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ФНС России по г.Тамбову на 2 квартал 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66"/>
        <w:gridCol w:w="1436"/>
        <w:gridCol w:w="1436"/>
        <w:gridCol w:w="4407"/>
        <w:gridCol w:w="1115"/>
      </w:tblGrid>
      <w:tr>
        <w:trPr>
          <w:trHeight w:val="9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семин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семин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семинара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16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апрел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апрел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Строителей,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УСН, ПСН, ЕСХН и ЕНВД в 2014 году. Изменение коэффициентов-дефляторов на 2014 год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  <w:r>
              <w:rPr>
                <w:iCs/>
                <w:color w:val="000000"/>
                <w:sz w:val="22"/>
                <w:szCs w:val="22"/>
              </w:rPr>
              <w:t>Изменения в исчислении транспортного налога (Закон №338-З от 29.11.2013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 представления уведомления о контролируемых сделках в электронной форме по ТКС.</w:t>
            </w:r>
          </w:p>
          <w:p>
            <w:pPr>
              <w:pStyle w:val="TextBodyIndent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 обязанности представления декларации по НДС в электронном виде через оператора электронного документооборот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налоговом законодательств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68-22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03-96</w:t>
            </w:r>
          </w:p>
        </w:tc>
      </w:tr>
      <w:tr>
        <w:trPr>
          <w:trHeight w:val="16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апрел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ма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ию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Строителей,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бота с «невыясненными» платежами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в 2014 году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логовой и бухгалтерской отчетности по каналам связи; о преимуществах системы ИОН. Внедрение информационных технологий: Личный кабинет налогоплательщика для физических и юридических лиц, «Онлайн запись на прием в инспекцию» и др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налоговом законодательств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68-22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03-96</w:t>
            </w:r>
          </w:p>
        </w:tc>
      </w:tr>
      <w:tr>
        <w:trPr>
          <w:trHeight w:val="16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Строителей,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68-22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03-96</w:t>
            </w:r>
          </w:p>
        </w:tc>
      </w:tr>
      <w:tr>
        <w:trPr>
          <w:trHeight w:val="16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м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Строителей,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 при передаче отчетности в электронном виде по ТКС. Формирование запросов на информационное обслуживание налогоплательщиков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68-22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03-96</w:t>
            </w:r>
          </w:p>
        </w:tc>
      </w:tr>
      <w:tr>
        <w:trPr>
          <w:trHeight w:val="16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 апр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Строителей,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собенности декларирования доходов физическими лицами. Заполнение формы налоговой декларации по налогу на доходы физических лиц (форма 3-НДФЛ)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налоговом законодательств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68-2246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-03-96</w:t>
            </w:r>
          </w:p>
        </w:tc>
      </w:tr>
      <w:tr>
        <w:trPr>
          <w:trHeight w:val="16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 ма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 ию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логовой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Строителей,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собенности получения социального и имущественного налоговых вычетов физическими лицами. Заполнение формы налоговой декларации по налогу на доходы физических лиц (форма 3-НДФЛ)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налоговом законодательств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68-22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03-9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360" w:top="4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5:00Z</dcterms:created>
  <dc:creator>F007</dc:creator>
  <dc:description/>
  <cp:keywords/>
  <dc:language>en-US</dc:language>
  <cp:lastModifiedBy>max</cp:lastModifiedBy>
  <cp:lastPrinted>2014-03-26T11:29:00Z</cp:lastPrinted>
  <dcterms:modified xsi:type="dcterms:W3CDTF">2014-03-28T20:37:00Z</dcterms:modified>
  <cp:revision>6</cp:revision>
  <dc:subject/>
  <dc:title>                                                                                                                                               Приложение № 1</dc:title>
</cp:coreProperties>
</file>